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104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14913" w:hRule="atLeast"/>
        </w:trPr>
        <w:tc>
          <w:tcPr>
            <w:tcW w:w="10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文書開示申出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　</w:t>
            </w:r>
            <w:r>
              <w:rPr/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静岡県国民健康保険団体連合会理事長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開示申出者　氏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郵便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住　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電話番号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97790</wp:posOffset>
                      </wp:positionV>
                      <wp:extent cx="120650" cy="213995"/>
                      <wp:effectExtent l="5080" t="5715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21384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5040 h 121320"/>
                                  <a:gd name="textAreaBottom" fmla="*/ 116280 h 12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48.05pt;margin-top:7.7pt;width:9.45pt;height:16.8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95035</wp:posOffset>
                      </wp:positionH>
                      <wp:positionV relativeFrom="paragraph">
                        <wp:posOffset>97790</wp:posOffset>
                      </wp:positionV>
                      <wp:extent cx="114300" cy="20891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08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4680 h 118440"/>
                                  <a:gd name="textAreaBottom" fmla="*/ 113760 h 11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72.05pt;margin-top:7.7pt;width:8.95pt;height:16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法人その他の団体にあっては、その名称、事務所の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及び代表者の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連絡先　氏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電　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（法人その他の団体担当者その他連絡可能な方を記載してください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静岡県国民健康保険団体連合会情報公開規則第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条の規定に基づき、次のとおり開示申し出をします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940" w:type="dxa"/>
              <w:jc w:val="left"/>
              <w:tblInd w:w="2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7"/>
              <w:gridCol w:w="5583"/>
            </w:tblGrid>
            <w:tr>
              <w:trPr/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１　開示申し出に係る文書の内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0" w:hanging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２　文書の開示を必要とする理由</w:t>
                  </w:r>
                </w:p>
                <w:p>
                  <w:pPr>
                    <w:pStyle w:val="Normal"/>
                    <w:ind w:left="220" w:hanging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20" w:hanging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0" w:hanging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３　開示の区分（希望する開示方法を○で囲んでください。</w:t>
                  </w:r>
                </w:p>
              </w:tc>
              <w:tc>
                <w:tcPr>
                  <w:tcW w:w="5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</w:t>
                  </w: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>）閲覧　　　（</w:t>
                  </w: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）視聴　　　（</w:t>
                  </w:r>
                  <w:r>
                    <w:rPr>
                      <w:sz w:val="22"/>
                      <w:szCs w:val="22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）写しの交付</w:t>
                  </w:r>
                </w:p>
              </w:tc>
            </w:tr>
            <w:tr>
              <w:trPr/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0" w:hanging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４　備　考</w:t>
                  </w:r>
                </w:p>
                <w:p>
                  <w:pPr>
                    <w:pStyle w:val="Normal"/>
                    <w:ind w:left="220" w:hanging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20" w:hanging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※印欄は記載しないでください。</w:t>
            </w:r>
          </w:p>
          <w:tbl>
            <w:tblPr>
              <w:tblW w:w="5111" w:type="dxa"/>
              <w:jc w:val="left"/>
              <w:tblInd w:w="5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2591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※</w:t>
                  </w:r>
                  <w:r>
                    <w:rPr>
                      <w:sz w:val="22"/>
                      <w:szCs w:val="22"/>
                    </w:rPr>
                    <w:t>　　　　担当課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1:33:00Z</dcterms:created>
  <dc:creator/>
  <dc:description/>
  <cp:keywords/>
  <dc:language>en-US</dc:language>
  <cp:lastModifiedBy>administrator</cp:lastModifiedBy>
  <cp:lastPrinted>2011-03-15T11:36:00Z</cp:lastPrinted>
  <dcterms:modified xsi:type="dcterms:W3CDTF">2011-04-05T01:33:00Z</dcterms:modified>
  <cp:revision>2</cp:revision>
  <dc:subject/>
  <dc:title/>
</cp:coreProperties>
</file>